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образования администрации города Южно-Сахал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общеобразовательное учреждение средняя общеобразовательная школа № 32 г. Южно-Сахалин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341" w:type="dxa"/>
        <w:jc w:val="left"/>
        <w:tblInd w:w="-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методического объединения  учителе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___ от «___» августа 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Ипатенкова А.А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коменд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Метод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___ от «___» августа 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АОУ СОШ № 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С.Ф.Бетна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___ от «___» августа 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 литературному  чт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1 – 4-е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УМК по системе Л.В. Зан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атенкова А.А.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гина А.С. учитель начальных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жно-Сахалинск, 2020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литературному чтению разработана на основе примерной образовательной программы по литературному чтению, основной образовательной программы школы, требований ФГОС общего образования для начальной школы.  Курс реализуется в рамках УМК « Система общего развития Л.В. Занкова» по программе, разработанной В.Ю.Свиридовой (2011). Учтены межпредметные и внутрипредметные  связи,  логика учебного процесса по литературному чт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е данного курса лежит единый методологический подход – изучение литературы как искусства. Предмет литературы рассматривается с точки зрения его специфики – художественной образ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ика изложения и содержания  авторской программы полностью соответствуют ФГОС, поэтому в программу не внесено никаких изменений, при этом учтено, что учебные темы, которые не входят в образов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часов в год-  136 (4 часа в неделю, 34 учебных недел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начального литературного образования на своем специфическом материале работает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стиж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их целей начального образ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личности школьника, его творческих спосо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е и поддержка индивидуальности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духовности, нравственных и эстетических чувств, эмоционально-ценностного позитивного отношения к себе и окружающему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ми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тературного чте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ение представлений детей об окружающем мире и внутреннем мире человека, человеческих отношениях, духовно-нравственных и эстетических ценностях, формирование понятий о добре и з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отношения к литературе как явлению национальной и мировой культуры, как средству сохранения и передачи нравственных ценностей и традиций; расширение представления детей о российской истории и культуре; формирование личности гражданина Ро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постижения школьниками многоплановости словесного художественного образа на основе ознакомления с литературоведческими понятиями и их практического исполь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культуры восприятия художественной литературы разных видов и жанров; обогащение мира чувств, эмоций детей, развитие их интереса к чтению; осознание значимости чтения для личностного развития; формирование потребности в систематическом чтении, в том числе для успешности обучения по всем учебным предмет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речевых навыков школьников, связанных с процессами: восприятия (аудирование, чтение вслух и про себя), интерпретации (выразительное чтение, устное и письменное высказывания по поводу текста), анализа и преобразования художественных, научно-популярных и учебных текстов, собственного творчества (устное и письменное высказывания на свободную тем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навыка беглого, осознанного и выразительного чтения учащимися разных видов текстов и прежде всего - художественного; совершенствование читательских навыков как основы глубокого и полноценного восприятия детьми художественного текста; формирование читательского кругозора и основ библиографической культуры, умения искать и выбирать нужную кни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накомление учащихся с основами теории литературы, способами создания художественного образа, умением извлекать из разных текстов информацию разного вида: от понятийной до эмоционально-образной; формирование на этой основе навыков и простейших способов самостоятельного анализа художественных произведений разных родов и жан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ммуникативной компетент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мения искать необходимую информацию в справочных изданиях, детских журналах и грамотно использовать Интернет, удовлетворяя свою природную и приобретенную познавательную актив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бор и структурирование содержания курса литературного чтения способствуют решению поставленных зада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едметные учебн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различные виды речевой и читательской деятельности, такие как аудирование (слушание), чтение вслух и чтение про себя, говорение (культура речевого общения), письмо (культура письменного общ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извлекать разного типа информацию в научном (понятие) и художественном тексте (обра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общего представления о разных видах текста: художественных, учебных, научно-популярных - через их сравнение продвигаться к умению по-разному работать с художественными, научно-популярными, учебными и другими текс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библиографическую культу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и метапредметные УУ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уровни  решаются комплекс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работу над техникой и выразительностью чтения формировать умение смыслового анализа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ворческую  речев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 осознанного, правильного, беглого и выразительного чтения вырабатывать при размышлении над особенностями текста в процессе его слушания и перечитывания с различными цел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многократное перечитывание  текста произведения решать познавательную задачу: перечитай с определенной интонацией, в разном темпе, найди завязку и развязку ис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выполнять  литературный анализ текста, который направлен на углубление понимания  его смысла, позволяет понять, так ли мы его читаем, почему мы читаем именно так, а не инач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разные словесные и несловесные средства чтения: модуляцию речи, паузы, логическое ударение, тембр и темп чтения, мимику, жес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 выразительное осмысленное чтение целыми словами с осознанным выбором интон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умение чтения по ролям, чтения наизусть, драматизации произвед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ется навык устного и письменного высказывания по образцу, с опорой на картинку и в свобод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людать за художественными особенностями текста, связывать понимание литературы с навыком осознанного чт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направлен также на воспитание умения осуществлять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творческую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ешать творческие задачи, импровизировать, инсценировать, разыгрывать воображаемые ситуации. Творческая речевая деятельность детей может выражаться в устном и письменном высказывании на свободную тему, в выражении собственного отношения к прочитанному. При решении задачи развития речевой деятельности собственное литературное творчество детей (сочинение сказок, стихов, рассказов) занимает особое место как один из наиболее эффективных способов проникновения в тайны художественного образа и развития вообра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способности к рефлексии, специально организованная деятельность по оценке своего труда, самооценк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ниверсальные регулятивные учеб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ы ребенку не только в учебной деятельности, но и в жизни как важнейшее личностное качество. Поэтому на уроках, в методическом аппарате учебников предусмотрены не только саморедактирование, но и начальные задания, предполагающие наблюдение ученика-читателя за своими душевными движениями, их причинами и собственными усилиями ума, а также их анализ. Так запускается механизм самоана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литературного чтения уделяется внимание воспитанию чувства юмора как показателя развития интеллекта, а также коммуникативной компетентности ученика. Чувство юмора уберегает читателя от однозначной и категоричной оценки литературного произведения, прививает осознание того, что возможны и другие мнения. Оно присуще и самому тону учебников (принципиально неакадемичный стиль, теплое обращение к юному читателю, подбадривание его в сложных ситуациях; игра, вовлекающая школьника в деятельность исследователя), размывает жесткую дистанцию, которая существует между учителем и учеником, уравнивает их в позиции читателя, создает атмосферу творческой своб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лощению авторской концепции курса способствует ряд структурных элементов учебника: «Лента времени» и «Словарь» (с 1 класса), «Картинная галерея» (3 и 4 класс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урсе «Литературное чтение» актуализируются межпредметные связи с такими курсами, как «Русский язык», «Окружающий мир», «Музыка», «Изобразительное искусство». Так, программа 1 класса предполагает плавный переход от «Азбуки» к учебному предмету «Литературное чтение». Интеграция с русским языком прослеживается как на уровне усвоения общих понятий, так и на уровне понимания смысла текста, его анализа, собственного сочинения. Знакомясь с разделом «Картинная галерея», школьники обращаются к обсуждаемым эстетическим и этическим проблемам на материале изобразительного искусства. Учащиеся получают представление о связи литературы с музыкой (например, в главе учебника для 2 класса «Завязка, тайны искусства...»). Это делает все обсуждаемые проблемы общими для всей художествен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иках с 1 по 4 класс заложена единая логика развития мысли и позн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 1 кла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понятиями «литература»,  «литература художественная», «литература  научн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книгой по литер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ие произведения, произведения устного народного творчества, русская и зарубежная литера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и и проза. Название (заголовок),  автор (поэт, писатель), персонажи (действующие лица), герои (главные действующие ли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диалоге и монологе в литер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характер произведения, его настроение, тона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е восприятии событий произведения. Сюжет. Наблюдение за развитием сюжета: завязка, кульминация, развяз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персонажей, оценка их поступков. Построение доказательного высказывания. Соответствие эмоционального отклика читателя замыслу писателя (поэта). Целостность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нр произведения: сказка, рассказ, стихотворение. Малые фольклорные жанры. Сказки. Виды сказок (о животных, волшебные, бытовые). Волшебные предметы и помощ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характера произведения: героический, лирический, юмористический. Эмоциональная передача характера произведения при чтении вслух, наизусть: использование нужных интонаций голоса, его силы, темпа речи, смысловых пауз, логических ударений; несловесных средств: мимики, движений, же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чтения и рассказывания сказок. Инсценирование произведения со свободным использованием текста. Игра в теа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синонимов, антонимов к словам из текста. Использование в устной речи образных выражений из тек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ознакомление с элементами стихотворения6 ритмом,   риф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ысливание текста. Сочинение загадок, сказок. Придумывание интересной завязки, развязки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ение работы по развитию навыка чтения, начатой в азбучный период.  Работа по формированию чтения с соблюдением орфоэпических норм. Приобщение к работе с книг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849"/>
        <w:gridCol w:w="2293"/>
      </w:tblGrid>
      <w:tr>
        <w:trPr>
          <w:trHeight w:val="3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- твои друзь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литератур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а рассказов: тайна за тайно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 поэзии: из чего растут стих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дорожки: твой путеводител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 литературе и фантазии в наук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 2 кла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 – вид искусства. Общность литературы, музыки, архитектуры, живописи, скульптуры. Отличие литературы от других видов искусств. Отличие искусства от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оздается литература. Выражение словом красоты мира, разнообразия чувств, опыта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чем и как говорит литература. Изображение окружающего м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йзаж в литературе. Изображение животно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а и человек. Общество и человек. Образ человека, характер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зия и проза. Рассказ и стихотворение как основные жанры поэзии и пр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гиперболой, сравнением, эпитетом, олицетвор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казочного жанра. Традиционная композиция сказок. Время и пространство в сказках. Выразительные средства в описании положительных и отрицательных персонажей: постоянные эпитеты, особенности описания внешности,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ы героев сказки. Нравственные ценности в сказках. За что вознаграждается и за что наказывается ге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литературы в повседневной жизни. Детская игра и литера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 в театре, на радио и телевидении, в к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ьнейшее развитие навыков слушания на основе целенаправленного восприятия элементов произведения. Развитие навыка чтения и говорения на основе эмоциональной передачи художественных особенностей текста, выражения собственного отношения к текс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развитие высказывания в устной и письменн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840"/>
        <w:gridCol w:w="230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, или детективные начало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язка, тайны искус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ня за секретами литерату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м по невиданным следа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минация! Вершина вообра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ёд по дороге открыт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язка. Раскрытие тай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, или Счастливые минуты с книго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 3 кла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устное народное твор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за цветописью и звукопис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е жанры устного народного творчества: колыбельная, потешка, считалка, загадка, скорогово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е мастерство народа, мудрость, смекалка, юм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ые средства малых фольклорных жан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бытовое и художественное. Древняя вера в магию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черты фольклора разных народов. Малые жанры в авторской литер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и особенности пословиц, поговорок, побасенок. Их нравоучительный смысл. Выразительные средства, способы вынесения нравственной оценки в пословицах, поговорках, побасен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ый герой. Авторская оценка геро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ий и жизненный опыт народа в сказке. Волшебные числа. Волшебные предметы. Волшебные помощники. От победы с помощью магической силы – к торжеству ума, смекалки. Докучные ска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ские сказки классической и современной русской и зарубежной литера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ы народных сказок в произведениях других жанров. Экранизация народных и литературных сказ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развитие навыка выразительного чтения и свободного высказывания в устной и письменной форме с соблюдением единства цели высказывания и подбором адекватных средств речевого вы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ение  работы по воспитанию внимательного отношения учащихся к художественному сл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ение  произведений, передающих  целостную  гамму разнообразных, тонких чувств и ощущений, доступных де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  произведений разных авторов на одну тему, произведения одного автора на разные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 читательского  кругозора  младших школьников и круга проблем, освещаемых литературными произвед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я представления  о жанре бас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чального представления об общих корнях и путях развития литературы разных народов, об истории становления некоторых жанров фольклора и литературы и об их специф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748"/>
        <w:gridCol w:w="225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тупает в неизведанный ми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ой семье всего живо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м мир зано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, когда звери говорил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мотрись в мир своей душ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оздадим мир в творчеств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ебя мир непол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 4 кла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лубление представления о жанрах народного и авторского твор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инственность волшебных сказок, очарование чуде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оическая тональность былин. Сравнение с героикой мифов. Сатирическая интонация бытовых сказ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сюжете. Динамизм, событийная насыщенность сказок о животных. Сравнение сказок и небылиц на материале народного и авторск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ытие былины – рассказ об одном моменте из жизни богатырей. Былина – военная повесь о героических подвигах во славу Родины. Основные герои русских бы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одные пес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 в стихотво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е открытие, удивление в настоящей поэ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ня как жанр, соединяющий эпохи. Эволюция жанра басни. От сказочного схематизма древних басен, от перечисления действий персонажей – к яркой зарисовке из жизни. Нравоучение пословицы как прототип морали басни. Наблюдение за метафорой. Авторская оценка в морали бас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аматизм рассказа. Событие в рассказе – яркий случай, раскрывающий характер героя. Выявление авторского отношения. Сопоставление характеров по контрас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внутреннего мира геро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темность произве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аматическое произве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биографическая пове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навыка выразительного чтения. Развитие свободного владения устной и письменной речью, навыка целенаправленного  доказательного высказывания. Дальнейшее формирование творческого отношения к устной и письменн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оэтики произведений более сложных по своему художественному содержанию, к тому же более объемных (пове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ление  представлений об отличии фольклора от авторск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позиции автора, вычитывание авторской оценки изображаемого, авторской точки зрения завершает представление об особенностях авторск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я об особенностях творчества писателей разных веков, о тематике, героях, художественной ман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адывание  основ изучения литератур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лкивание» художественных произведений разных времен и народов, разрешение возникающих коллиз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«Литературное чтение»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педевтиче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действительно, важно подготовить учеников-читателей к его изучению в средних и старших классах. Концентрический принцип построения программы позволяет сделать это. Литературная «вертикаль» проявляется, в частности, в том, что творчество великих русских писателей и поэтов, без которого невозможно обучение и воспитание русского ребенка, изучается по программе на протяжении всех одиннадцати лет. Но именно в начальной школе  начинается знакомство с ним, и закладываются основы понимания их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крывает основные подходы и стержень работы, оставляя учителю простор для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755"/>
        <w:gridCol w:w="2248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стари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ительные напев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 волшебного рассказ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то сердцу мил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/>
        <w:t>Количество итоговых работ по литературному чтению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992"/>
        <w:gridCol w:w="850"/>
        <w:gridCol w:w="993"/>
        <w:gridCol w:w="992"/>
        <w:gridCol w:w="992"/>
        <w:gridCol w:w="992"/>
        <w:gridCol w:w="709"/>
        <w:gridCol w:w="992"/>
        <w:gridCol w:w="9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твер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 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 клас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тог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ов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н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о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ов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ов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о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н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емп и оценивание техники чт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четвер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четвер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-й клас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0 сл/м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сл/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 сл/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4 сл/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5сл/м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-40 сл/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0 сл/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0 сл/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4 сл/м 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5 сл/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9 сл/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 сл/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сл/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-50 сл/м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75 сл/м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-95 сл/м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ъём, оцениваемый при выразительном чт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ласс- 1/4 страниц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- 1/3 страниц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- 1/2 страницы учебной кни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выставляются, как за диктант (каллиграфия аналогична выразитель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</w:rPr>
  </w:style>
  <w:style w:type="character" w:styleId="C0">
    <w:name w:val="c0"/>
    <w:qFormat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ore">
    <w:name w:val="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">
    <w:name w:val="j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23:00Z</dcterms:created>
  <dc:creator>Пользователь</dc:creator>
  <dc:description/>
  <dc:language>en-US</dc:language>
  <cp:lastModifiedBy>Шурик</cp:lastModifiedBy>
  <cp:lastPrinted>2016-06-19T20:09:00Z</cp:lastPrinted>
  <dcterms:modified xsi:type="dcterms:W3CDTF">2021-06-10T03:23:00Z</dcterms:modified>
  <cp:revision>2</cp:revision>
  <dc:subject/>
  <dc:title/>
</cp:coreProperties>
</file>