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КАБИНЕТА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ых класс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/2020 учебный год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ующей кабинетом</w:t>
      </w:r>
      <w:r>
        <w:rPr>
          <w:rFonts w:cs="Times New Roman" w:ascii="Times New Roman" w:hAnsi="Times New Roman"/>
          <w:color w:val="000000"/>
          <w:sz w:val="24"/>
          <w:szCs w:val="24"/>
        </w:rPr>
        <w:t>: Малыгина  Анна Станислав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, ответственный за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: 1-4 класс-компл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ы, для которых оборудован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: 1 – 4 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ощадь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>: 55  кв. 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о посадочны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: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 пользования учебным кабин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й кабинет должен быть открыт за 15 мин. до начала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щиеся находятся в кабинете только в сменной обу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щиеся должны находиться в кабинете только в присутстви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ь организовывает уборку кабинета по окончании занят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кабинет входить только после разреше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ным  на перемене  обеспечить   чистоту   классной   доски,   наличие влажной  г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бинете не разрешается  во время перемены    играть в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тегорически запрещается самостоятельно открывать оконные рамы, портить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ожарной безопас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 помещения должна соответствовать установленным нормам, иметь изолированные розе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лассе необходимо размещать только необходимые для обеспечения учебного процесса мебель, приборы, принадлежности, пособия  и т. 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емонтных работ в классе срочно предупредить пожарную службу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выходы из помещений должны быть обозначены указателями с надписью «Выход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е запрещ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именять для целей отопления самодельные нагревательные устрой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технике безопасности и охран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 к кабинету начальных класс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к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их мест.</w:t>
      </w:r>
    </w:p>
    <w:p>
      <w:pPr>
        <w:pStyle w:val="Normal"/>
        <w:tabs>
          <w:tab w:val="clear" w:pos="708"/>
          <w:tab w:val="left" w:pos="-360" w:leader="none"/>
          <w:tab w:val="left" w:pos="549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Соблюдение норм переноски тяжестей (недопустимо привлечение к работам по переноске                   тяжестей учащихся моложе 15 лет).</w:t>
      </w:r>
    </w:p>
    <w:p>
      <w:pPr>
        <w:pStyle w:val="Normal"/>
        <w:tabs>
          <w:tab w:val="clear" w:pos="708"/>
          <w:tab w:val="left" w:pos="-360" w:leader="none"/>
          <w:tab w:val="left" w:pos="6570" w:leader="none"/>
        </w:tabs>
        <w:spacing w:lineRule="auto" w:line="240" w:before="0" w:after="0"/>
        <w:ind w:left="-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     Наличие инструкции по охране труд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безопасности во время 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я учебны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начале учебного года и в начале каждой четверти учитель проводит беседы с</w:t>
        <w:br/>
        <w:t>учащимися о правилах безопасного поведения и техники безопасности во время</w:t>
        <w:br/>
        <w:t>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  <w:tab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метка  о  проведении  инструктажа  по  технике  безопасности   обязательной</w:t>
        <w:br/>
        <w:t>заносится в журнал регистрации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саживание учащихся за партами (столами) проводится с учетом их роста (в обуви) и в соответствии инструктивно-методического письма "Об использовании школьной   мебели",   утвержденного   МИНИСТЕРСТВО ЗДРАВООХРАНЕНИЯ РОССИЙСКОЙ ФЕДЕРАЦИИ ПИСЬМО от 21 января 2004 года N 2510/492-04-32 N 3225-8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 доски  не  менее   170-200  см.   Классная  доска  в  начальных  классах устанавливается на высоте 70-80 см от уровня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о   время  перемены   необходимо  вывести   детей   из   класса   в  холл  для проветривания классной комнаты. Занять детей в перерывах подвижными играми для снятия утом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утомляемости детей во время занятий проводить с ними физкультмину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1 классах через каждые 15 минут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2-4 классах через каждые 20 минут зан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зан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о окончанию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3акрыть дверь кабинета на ключ и сдать его на вах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 всех недостатках и замечаниях обнаруженных в процессе занятий и могущих привести к несчастным случаям сообщить заместителю директора по учеб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ожниц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те ножницы в закрытом виде кольцами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зания по прямой линии перемещай ножницы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ержи ножницы концами вверх. Не оставляй их в раскрытом вид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резании круглых деталей поворачивай заготов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ырезать по одной непрерывной линии, поворачивай бумагу в разные стороны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шилом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 инструмент в безопасном мест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й только на подкладной доск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й прокол, вращая ручку вправо и влево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игл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иглу только в игольнице. Отмеряй нитку определенной дл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 иглу только с ниткой, ушком впере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нитковдеват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канцелярским но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ания бумаги и картона выдвигай небошьшую часть лез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ож находится в нерабочем состоянии, лезвие должно быть спрятано внут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но-гигиенические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2070" w:leader="none"/>
          <w:tab w:val="center" w:pos="61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  <w:sz w:val="24"/>
          <w:szCs w:val="24"/>
        </w:rPr>
        <w:t xml:space="preserve">◦ </w:t>
      </w:r>
      <w:r>
        <w:rPr>
          <w:rFonts w:cs="Times New Roman" w:ascii="Times New Roman" w:hAnsi="Times New Roman"/>
          <w:sz w:val="24"/>
          <w:szCs w:val="24"/>
        </w:rPr>
        <w:t xml:space="preserve">при относительной влажности 40 – 60%, температурные перепады в  пределах 2-3 </w:t>
      </w:r>
      <w:r>
        <w:rPr>
          <w:rFonts w:cs="Times New Roman" w:ascii="Times New Roman" w:hAnsi="Times New Roman"/>
          <w:b/>
          <w:sz w:val="24"/>
          <w:szCs w:val="24"/>
        </w:rPr>
        <w:t>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оветривается каждую перемену в отсутствии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кабинет</w:t>
      </w:r>
      <w:r>
        <w:rPr>
          <w:rFonts w:cs="Times New Roman" w:ascii="Times New Roman" w:hAnsi="Times New Roman"/>
          <w:sz w:val="24"/>
          <w:szCs w:val="24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облюдение норм САНиП в кабинете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0"/>
      </w:tblGrid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50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техники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а в целом ( пол, стены, ок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ь имущества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5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учит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учебная наст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наст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(подсветка дос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 мус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еспечение кабине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4"/>
        <w:gridCol w:w="1701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 по школ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90013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терицидный облучатель-рецир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пективный план развития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6" w:firstLine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абинет к прием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о-наглядные пособия по кла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учащимися занятия по правилам ТБ и гигиены труда в кабинете английского языка как на уроках, так и после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чебно-материальные пособия по предмету и по классам, добиваться их приобретения или изгото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, направленные на обеспечение кабинета необходимым оборудованием согласно учебной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кабинет в соответствии со санитарно-гигиеническим требованиям, предъявленными к школьному кабин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зеленением кабин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ий уход за имуществом кабин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вентар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правил техники безопасности, наличие правил поведения в кабин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тематическими, итоговыми разноуровневыми тренировочными и проверочными материалами для организации фронтальной и индивидуаль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422" w:after="0"/>
      <w:ind w:left="653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7:00Z</dcterms:created>
  <dc:creator>Admin</dc:creator>
  <dc:description/>
  <cp:keywords/>
  <dc:language>en-US</dc:language>
  <cp:lastModifiedBy>Шурик</cp:lastModifiedBy>
  <cp:lastPrinted>2013-11-09T15:51:00Z</cp:lastPrinted>
  <dcterms:modified xsi:type="dcterms:W3CDTF">2019-06-16T03:05:00Z</dcterms:modified>
  <cp:revision>4</cp:revision>
  <dc:subject/>
  <dc:title>ПАСПОРТ КАБИНЕТА</dc:title>
</cp:coreProperties>
</file>